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建设项目职业病危害风险分类管理目录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年版）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0"/>
        <w:gridCol w:w="900"/>
        <w:gridCol w:w="900"/>
        <w:gridCol w:w="1080"/>
      </w:tblGrid>
      <w:tr>
        <w:trPr>
          <w:tblHeader w:val="true"/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   别   名 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严 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  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  般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褐煤开采洗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煤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油开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含硫化氢气田开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天然气开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锰矿、铬矿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黑色金属矿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用有色金属矿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金属矿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有稀土金属矿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砂石开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矿开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盐（井工开采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盐（其他方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棉及其他非金属矿采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英砂开采及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谷物磨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饲料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油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酒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纺织及印染精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纺织及染整精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纺织及染整精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绢纺织及印染精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纤织造及印染精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纺织制成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鞣制及制品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及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鞋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木材加工和木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造板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竹、藤家具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属家具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浆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印刷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油加工、炼焦和核燃料加工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炼石油产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燃料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原料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料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、油墨、颜料及类似产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材料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化学产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炸药、火工及焰火产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用化学产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药饮片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成药生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药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生材料及医药用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素纤维原料及纤维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纤维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、石灰和石膏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、水泥制品及类似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瓦、石材等建筑材料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纤维和玻璃纤维增强塑料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火材料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及其他非金属矿物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铁合金冶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用有色金属冶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金属冶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有稀土金属冶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铸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压延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三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四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五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六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七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八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用杂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辐射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九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属废料和碎屑加工处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非金属废料和碎屑加工处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十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力发电（燃煤发电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力发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力生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供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燃气生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燃气供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来水生产和供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污水处理及其再生利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水的处理、利用和分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交通运输、仓储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路、水上、航空运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货运火车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货运港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装卸搬运和运输代理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装卸搬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、棉花等农产品仓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仓储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科学研究和技术服务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和试验发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态保护和环境治理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治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险废物治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废物治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（生活垃圾处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居民服务、修理和其他服务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动车、电子产品和日用产品修理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、摩托车修理与维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7:00Z</dcterms:created>
  <dc:creator>微软用户</dc:creator>
  <dc:description/>
  <cp:keywords/>
  <dc:language>en-US</dc:language>
  <cp:lastModifiedBy>微软用户</cp:lastModifiedBy>
  <dcterms:modified xsi:type="dcterms:W3CDTF">2012-06-04T02:45:00Z</dcterms:modified>
  <cp:revision>2</cp:revision>
  <dc:subject/>
  <dc:title>建设项目职业病危害风险分类管理目录</dc:title>
</cp:coreProperties>
</file>