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建筑行业职业病危害因素</w:t>
      </w:r>
    </w:p>
    <w:p>
      <w:pPr>
        <w:pStyle w:val="Normal"/>
        <w:ind w:firstLine="560"/>
        <w:rPr>
          <w:rFonts w:ascii="宋体;SimSun" w:hAnsi="宋体;SimSun" w:cs="宋体;SimSun"/>
          <w:sz w:val="28"/>
          <w:szCs w:val="28"/>
        </w:rPr>
      </w:pPr>
      <w:r>
        <w:rPr>
          <w:rFonts w:ascii="宋体;SimSun" w:hAnsi="宋体;SimSun" w:cs="宋体;SimSun"/>
          <w:sz w:val="28"/>
          <w:szCs w:val="28"/>
        </w:rPr>
        <w:t>建筑行业职业病危害因素的特点：第一是种类繁多、复杂，几乎涵盖所有类型的职业病危害因素，既有施工工艺产生的危害因素，也有自然环境、施工环境产生的危害因素，还有施工过程产生的危害因素。既存在粉尘、噪声、放射性物质和其他有毒有害物质等的危害，也存在高处作业、密闭空间作业、高温作业、低温作业、高原（低气压）作业、水下（高压）作业等产生的危害，劳动强度大、劳动时间长的危害也相当突出。</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个施工现场往往同时存在多种职业病危害因素，不同施工过程存在不同的职业病危害因素、其次，建筑行业职业病危害防护难度大。建筑施工工程类型多；建筑施工地点复杂；作业方式多样。施工工程和施工地点的多样化，导致职业病危害的多变性，受施工现场和条件的限制，往往难以采取有效的工程控制技术设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行业的主要职业危害因素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粉尘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行业在施工过程中产生多种粉尘，主要包括矽尘、水泥尘、电焊尘、石棉尘以及其他粉尘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矽尘 产生于以下作业：挖土机、推土机、刮土机、铺路机、压路机、打桩机、钻孔机、凿岩机、碎石设备作业；挖方工程、土方工程、地下工程、竖井和隧道掘进作业；爆破作业；喷砂除锈作业；旧建筑物的拆除和翻修作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水泥尘 产生于以下作业：水泥运输、储存和使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电焊尘 产生于以下作业：电焊作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石棉尘 产生于以下作业：保温工程、防腐工程、绝缘工程作业；旧建筑物的拆除和翻修作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其他粉尘 产生于以下作业：木材加工产生木尘；钢筋、铝合金切割产生金属尘；炸药运输、贮存和使用产生三硝基甲苯粉尘；装饰作业使用腻子粉产生混合粉尘；使用石棉代用品产生人造玻璃纤维、岩棉、渣棉粉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噪声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行业在施工过程中产生噪声，主要是机械性噪声和空气动力性噪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机械性噪声产生该类噪声的作业主要有：凿岩机、钻孔机、打桩机、挖土机、推土机、刮土机、自卸车、挖泥船、升降机、起重机、混凝土搅拌机、传输机等作业；混凝土破碎机、碎石机、压路机、铺路机、移动沥青铺设机和整面机等作业；混凝土振动棒、电动圆锯、刨板机、金属切割机、电钻、磨光机、射钉枪类工具等作业；构架、模板的装卸、安装、拆除、清理、修复以及建筑物拆除作业等。</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空气动力性噪声产生该类噪声的作业主要有：通风机、鼓风机、空气压缩机铆枪、发电机等作业；爆破作业；管道吹扫作业等。</w:t>
      </w:r>
    </w:p>
    <w:p>
      <w:pPr>
        <w:pStyle w:val="Normal"/>
        <w:ind w:firstLine="435"/>
        <w:rPr>
          <w:rFonts w:ascii="宋体;SimSun" w:hAnsi="宋体;SimSun" w:cs="宋体;SimSun"/>
          <w:sz w:val="28"/>
          <w:szCs w:val="28"/>
        </w:rPr>
      </w:pPr>
      <w:r>
        <w:rPr>
          <w:rFonts w:ascii="宋体;SimSun" w:hAnsi="宋体;SimSun" w:cs="宋体;SimSun"/>
          <w:sz w:val="28"/>
          <w:szCs w:val="28"/>
        </w:rPr>
        <w:t xml:space="preserve">三、高温 </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施工活动多为露天作业，夏季受炎热气候影响较大，少数施工活动还存在热源（如沥青设备、焊接、预热等），因此建筑施（活动存在不同程度的高温危害。</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四、振动 </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部分建筑施工活动存在局部振动和全身振动危害。产生局部振动的作振动棒、凿岩机、风钻、射钉枪类、电钻、电锯、砂轮磨光机等手动工具振动的作业主要有挖土机、推土机、刮土机、移动沥青铺设机和整面机、打桩机等施工机械以及运输车辆作业。</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五、密闭空间 </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pPr>
      <w:r>
        <w:rPr>
          <w:rFonts w:cs="宋体;SimSun" w:ascii="宋体;SimSun" w:hAnsi="宋体;SimSun"/>
          <w:sz w:val="28"/>
          <w:szCs w:val="28"/>
        </w:rPr>
        <w:t xml:space="preserve">    </w:t>
      </w:r>
      <w:r>
        <w:rPr>
          <w:rFonts w:ascii="宋体;SimSun" w:hAnsi="宋体;SimSun" w:cs="宋体;SimSun"/>
          <w:sz w:val="28"/>
          <w:szCs w:val="28"/>
        </w:rPr>
        <w:t>许多建筑施工活动存在密闭空间作业，主要包括：排水管、排水沟、螺旋桩、桩基井、桩井孔、地下管道、烟道、隧道、涵洞、地坑、箱体、密闭地下室等，以及其他通风不足的场所作业；密闭储罐、反应塔（釜）、炉等设备的安装作业；建筑材料半年的船舱、槽车作业。</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六、化学毒物 </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许多建筑施工活动可产生多种化学毒物，主要有：爆破作业产生氮氧化物、一氧化碳等有毒气体；油漆、防腐作业产生苯、甲苯、二甲苯、四氯化碳、酷类、汽油等有机蒸气，以及铅、汞、锅、铬等金属毒物；防腐作业产生沥青烟；涂料作业产生甲醛、苯、甲苯、二甲苯，游离甲苯二异氰酸脂以及铅、汞、福、铬等金属毒物；建筑物防水工程作业产生沥青烟、煤焦油、甲苯、二甲苯等有机溶剂，以及石棉、阴离子再生乳胶、聚氨脂、丙烯酸树脂、聚氯乙烯、环氧树脂、聚苯乙烯等化学品；路面敷设沥青作业产生沥青烟等；电焊作业产生锰、镁、铬、镍、铁等金属化合物、氮氧化物、一氧化碳、臭氧等；地下储罐等地下工作场所作业产生硫化氢、甲烷、一氧化碳和缺氧状态。</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七、其他因素 </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许多建筑施工活动还存在紫外线作业、电离辐射作业、高气压作业、低气压作业、低温作业、高处作业和生物因素影响等。</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紫外线作业主要有电焊作业、高原作业等；</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电离辐射作业主要有：挖掘工程、地下建筑以及在放射性元素本底高的区域作业；可能存在氨及其子体等电离辐射作业；</w:t>
      </w:r>
      <w:r>
        <w:rPr>
          <w:rFonts w:cs="宋体;SimSun" w:ascii="宋体;SimSun" w:hAnsi="宋体;SimSun"/>
          <w:sz w:val="28"/>
          <w:szCs w:val="28"/>
        </w:rPr>
        <w:t>x</w:t>
      </w:r>
      <w:r>
        <w:rPr>
          <w:rFonts w:ascii="宋体;SimSun" w:hAnsi="宋体;SimSun" w:cs="宋体;SimSun"/>
          <w:sz w:val="28"/>
          <w:szCs w:val="28"/>
        </w:rPr>
        <w:t>射线探伤、</w:t>
      </w:r>
      <w:r>
        <w:rPr>
          <w:rFonts w:cs="宋体;SimSun" w:ascii="宋体;SimSun" w:hAnsi="宋体;SimSun"/>
          <w:sz w:val="28"/>
          <w:szCs w:val="28"/>
        </w:rPr>
        <w:t>Y</w:t>
      </w:r>
      <w:r>
        <w:rPr>
          <w:rFonts w:ascii="宋体;SimSun" w:hAnsi="宋体;SimSun" w:cs="宋体;SimSun"/>
          <w:sz w:val="28"/>
          <w:szCs w:val="28"/>
        </w:rPr>
        <w:t>射线探伤时存在</w:t>
      </w:r>
      <w:r>
        <w:rPr>
          <w:rFonts w:cs="宋体;SimSun" w:ascii="宋体;SimSun" w:hAnsi="宋体;SimSun"/>
          <w:sz w:val="28"/>
          <w:szCs w:val="28"/>
        </w:rPr>
        <w:t>x</w:t>
      </w:r>
      <w:r>
        <w:rPr>
          <w:rFonts w:ascii="宋体;SimSun" w:hAnsi="宋体;SimSun" w:cs="宋体;SimSun"/>
          <w:sz w:val="28"/>
          <w:szCs w:val="28"/>
        </w:rPr>
        <w:t>射线、</w:t>
      </w:r>
      <w:r>
        <w:rPr>
          <w:rFonts w:cs="宋体;SimSun" w:ascii="宋体;SimSun" w:hAnsi="宋体;SimSun"/>
          <w:sz w:val="28"/>
          <w:szCs w:val="28"/>
        </w:rPr>
        <w:t>Y</w:t>
      </w:r>
      <w:r>
        <w:rPr>
          <w:rFonts w:ascii="宋体;SimSun" w:hAnsi="宋体;SimSun" w:cs="宋体;SimSun"/>
          <w:sz w:val="28"/>
          <w:szCs w:val="28"/>
        </w:rPr>
        <w:t>射线电离辐射作业；</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高气压作业主要有潜水作业、沉箱作业、隧道作业等；</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低气压作业主要有高原地区作业；</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低温作业主要有北方冬季作业；</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高处作业主要有吊臂起重机、塔式起重机、升降机作业和脚手架、梯子作业等；</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可能接触生物因素的作业主要有旧建筑物和污染建筑物的拆除作业和疫区作业等，可能存在炭疽、森林脑炎、布氏杆菌病、虫媒传染病和寄生虫病等。</w:t>
      </w:r>
    </w:p>
    <w:p>
      <w:pPr>
        <w:pStyle w:val="Normal"/>
        <w:ind w:firstLine="4360"/>
        <w:rPr>
          <w:rFonts w:ascii="宋体;SimSun" w:hAnsi="宋体;SimSun" w:cs="宋体;SimSun"/>
          <w:sz w:val="28"/>
          <w:szCs w:val="28"/>
        </w:rPr>
      </w:pPr>
      <w:r>
        <w:rPr>
          <w:rFonts w:ascii="宋体;SimSun" w:hAnsi="宋体;SimSun" w:cs="宋体;SimSun"/>
          <w:color w:val="3366FF"/>
          <w:sz w:val="28"/>
          <w:szCs w:val="28"/>
        </w:rPr>
        <w:t>本文由网友收集整理</w:t>
      </w:r>
    </w:p>
    <w:p>
      <w:pPr>
        <w:pStyle w:val="Normal"/>
        <w:ind w:firstLine="3360"/>
        <w:rPr>
          <w:rFonts w:ascii="宋体;SimSun" w:hAnsi="宋体;SimSun" w:cs="宋体;SimSun"/>
          <w:color w:val="3366FF"/>
          <w:sz w:val="28"/>
          <w:szCs w:val="28"/>
        </w:rPr>
      </w:pPr>
      <w:r>
        <w:rPr>
          <w:rFonts w:ascii="宋体;SimSun" w:hAnsi="宋体;SimSun" w:cs="宋体;SimSun"/>
          <w:color w:val="3366FF"/>
          <w:sz w:val="28"/>
          <w:szCs w:val="28"/>
        </w:rPr>
        <w:t xml:space="preserve">职业卫生交流请访问 </w:t>
      </w:r>
      <w:r>
        <w:rPr>
          <w:rFonts w:cs="宋体;SimSun" w:ascii="宋体;SimSun" w:hAnsi="宋体;SimSun"/>
          <w:color w:val="3366FF"/>
          <w:sz w:val="28"/>
          <w:szCs w:val="28"/>
        </w:rPr>
        <w:t>www.zywsw.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50:00Z</dcterms:created>
  <dc:creator>番茄花园</dc:creator>
  <dc:description/>
  <cp:keywords/>
  <dc:language>en-US</dc:language>
  <cp:lastModifiedBy>微软用户</cp:lastModifiedBy>
  <dcterms:modified xsi:type="dcterms:W3CDTF">2011-10-11T03:31:00Z</dcterms:modified>
  <cp:revision>5</cp:revision>
  <dc:subject/>
  <dc:title/>
</cp:coreProperties>
</file>