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首批重点监管的危险化学品名录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40"/>
        <w:gridCol w:w="2700"/>
        <w:gridCol w:w="2402"/>
      </w:tblGrid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氯、氯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82-50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氨、氨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64-41-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476-85-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硫化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83-06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烷、天然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-82-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甲烷）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油（含甲醇汽油、乙醇汽油）、石脑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6-61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汽油）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氢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3-74-0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苯（含粗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-43-2</w:t>
            </w:r>
          </w:p>
        </w:tc>
      </w:tr>
      <w:tr>
        <w:trPr>
          <w:trHeight w:val="6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碳酰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44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446-09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0-08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醇、木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-56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烯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氰基乙烯、乙烯基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-13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氧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氧化乙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21-8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石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-86-2</w:t>
            </w:r>
          </w:p>
        </w:tc>
      </w:tr>
      <w:tr>
        <w:trPr>
          <w:trHeight w:val="7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氟化氢、氢氟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64-39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01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基苯、苯基甲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-88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氰化氢、氢氰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-90-8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-85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氯化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19-12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硝基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-95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苯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-42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氧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56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氯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-87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丁二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-99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二甲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-78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氰化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-33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丙烯、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-07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苯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-53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-10-6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烯醛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丙烯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-02-8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-90-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酸乙烯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-05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甲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4-40-3</w:t>
            </w:r>
          </w:p>
        </w:tc>
      </w:tr>
      <w:tr>
        <w:trPr>
          <w:trHeight w:val="10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苯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炭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-95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氯化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50-45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苯二异氰酸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D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4-84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氧乙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乙酸、过醋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-21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氯环戊二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-47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硫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15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-84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氧氯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氯</w:t>
            </w:r>
            <w:r>
              <w:rPr>
                <w:rFonts w:cs="宋体;SimSun" w:ascii="宋体;SimSun" w:hAnsi="宋体;SimSun"/>
                <w:sz w:val="28"/>
                <w:szCs w:val="28"/>
              </w:rPr>
              <w:t>-1,2-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氧丙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-89-8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酮氰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sz w:val="28"/>
                <w:szCs w:val="28"/>
              </w:rPr>
              <w:t>羟基丙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86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化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03-51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甲基甲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-30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氟化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37-07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烯丙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氨基丙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-11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氰酸甲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基异氰酸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-83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基叔丁基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4-04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酸乙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-78-6</w:t>
            </w:r>
          </w:p>
        </w:tc>
      </w:tr>
      <w:tr>
        <w:trPr>
          <w:trHeight w:val="4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烯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-10-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硝酸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84-52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氧化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46-11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氯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-66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基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-34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甲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-89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07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甲酸三氯甲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光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-38-8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exact" w:line="560" w:before="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第二批重点监管的危险化学品名录</w:t>
      </w:r>
    </w:p>
    <w:p>
      <w:pPr>
        <w:pStyle w:val="Style14"/>
        <w:spacing w:lineRule="exact" w:line="560" w:before="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5"/>
        <w:gridCol w:w="2716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品品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氯酸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75-9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氯酸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11-4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过氧化甲乙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8-23-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过氧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苯甲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-36-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硝化纤维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04-70-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硝酸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6-93-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氯酸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90-98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过氧化苯甲酸叔丁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4-45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,N'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亚硝基五亚甲基四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-25-7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硝基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6-88-7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,2'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偶氮二异丁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-67-1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,2'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偶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 (2,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甲基戊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即偶氮二异庚腈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19-11-8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硝化甘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-63-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乙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-29-7</w:t>
            </w:r>
            <w:bookmarkEnd w:id="0"/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仿宋_GB2312" w:hAnsi="仿宋_GB2312" w:eastAsia="仿宋_GB2312" w:cs="仿宋;宋体"/>
      <w:b/>
      <w:szCs w:val="32"/>
    </w:rPr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ascii="仿宋_GB2312" w:hAnsi="仿宋_GB2312" w:eastAsia="仿宋_GB2312" w:cs="仿宋;宋体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5:00Z</dcterms:created>
  <dc:creator>张芳向 Netboy</dc:creator>
  <dc:description/>
  <cp:keywords/>
  <dc:language>en-US</dc:language>
  <cp:lastModifiedBy>微软用户</cp:lastModifiedBy>
  <cp:lastPrinted>2011-06-16T08:45:00Z</cp:lastPrinted>
  <dcterms:modified xsi:type="dcterms:W3CDTF">2013-02-18T06:51:00Z</dcterms:modified>
  <cp:revision>3</cp:revision>
  <dc:subject/>
  <dc:title>附件</dc:title>
</cp:coreProperties>
</file>