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职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性别：男（　　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女（　　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婚姻：已婚（　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未婚（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　　　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电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工　　　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类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岗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　　　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在岗期间（　　　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离岗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　　　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签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用人单位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职业史（此页由受检者本人填写）　受检人总工龄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>
          <w:sz w:val="28"/>
          <w:szCs w:val="28"/>
        </w:rPr>
        <w:t>毒害种类和名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害工龄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害因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护措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既往病史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无异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肝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肺结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皮肤过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心脏疾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高血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其它疾病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急慢性职业病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诊断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诊断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是否痊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四、月经史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无异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异常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六、症状（由受检者本人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头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气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头（晕）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、胸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眩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、胸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失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、咳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嗜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、咳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多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、咯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记忆力减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、哮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易激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、心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疲乏无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、心前区不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低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、食欲减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盗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、消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多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、恶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全身酸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、呕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性欲减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、腹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视物模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、腹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视力下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肝区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眠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、腹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羞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、便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流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、尿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嗅觉减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、尿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鼻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、尿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鼻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、皮下出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流鼻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、皮肤搔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流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、皮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耳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、浮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耳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、脱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口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、关节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流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、四肢麻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牙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、动作不灵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牙齿松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、月经异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刷牙出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口腔异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口腔溃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咽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体征（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338"/>
        <w:gridCol w:w="1460"/>
        <w:gridCol w:w="1599"/>
        <w:gridCol w:w="1599"/>
        <w:gridCol w:w="1554"/>
      </w:tblGrid>
      <w:tr>
        <w:trPr>
          <w:trHeight w:val="448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脉　　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　　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  mmH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  mmH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  mmH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  mmHg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裸视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   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   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   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   R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矫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   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   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   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   R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晶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　　　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咽　　　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　咽　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医师（签章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　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腹　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医师（签章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体征二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8"/>
        <w:gridCol w:w="1460"/>
        <w:gridCol w:w="1599"/>
        <w:gridCol w:w="1599"/>
        <w:gridCol w:w="1554"/>
      </w:tblGrid>
      <w:tr>
        <w:trPr>
          <w:trHeight w:val="60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　　　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浅表淋巴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检查医师（签章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皮肤划痕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膝反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跟腱反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肌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肌张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共济运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感觉异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病理反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检查医师（签章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检查医师（签章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01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　查　项　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　果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超声波、心电图检查：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　　　　　　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　电　图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检查：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　线　　透　　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摄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肺功能、纯音听力测试：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　　　功　　　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特殊检查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014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　　　　果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体检结果与处理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58:00Z</dcterms:created>
  <dc:creator>USER</dc:creator>
  <dc:description/>
  <cp:keywords/>
  <dc:language>en-US</dc:language>
  <cp:lastModifiedBy>微软用户</cp:lastModifiedBy>
  <dcterms:modified xsi:type="dcterms:W3CDTF">2013-07-28T08:58:00Z</dcterms:modified>
  <cp:revision>2</cp:revision>
  <dc:subject/>
  <dc:title>广 东 省 惠 州 市 疾 病 预 防 控 制 中 心</dc:title>
</cp:coreProperties>
</file>